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 NEGATIVA DE PENAL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endo em vista o disposto no art. 137, da Lei n. 8.112, de 11/12/90, abaixo transcrito, eu, ______________________________________________, </w:t>
      </w:r>
      <w:r>
        <w:rPr>
          <w:rFonts w:cs="Arial" w:ascii="Arial" w:hAnsi="Arial"/>
          <w:sz w:val="24"/>
          <w:szCs w:val="24"/>
          <w:u w:val="single"/>
        </w:rPr>
        <w:t>DECLARO</w:t>
      </w:r>
      <w:r>
        <w:rPr>
          <w:rFonts w:cs="Arial" w:ascii="Arial" w:hAnsi="Arial"/>
          <w:sz w:val="24"/>
          <w:szCs w:val="24"/>
        </w:rPr>
        <w:t>, ao tomar posse no cargo efetivo de_________________________________________________, do quadro de pessoal do Tribunal Regional do Trabalho da 14ª Região, NÃO ter sofrido, no exercício de função pública, as penalidades enumeradas no art. 137 e seu parágrafo único da Lei nº 8.112/9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o Velho/RO ____ de _______________ de 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01:44Z</dcterms:created>
  <dc:creator/>
  <dc:description/>
  <dc:language>en-US</dc:language>
  <cp:lastModifiedBy/>
  <cp:lastPrinted>2013-10-18T11:17:00Z</cp:lastPrinted>
  <dcterms:modified xsi:type="dcterms:W3CDTF">2016-08-23T14:1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