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ERMO DE DESISTÊ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235"/>
        <w:jc w:val="both"/>
        <w:rPr/>
      </w:pPr>
      <w:r>
        <w:rPr>
          <w:rFonts w:cs="Arial" w:ascii="Arial" w:hAnsi="Arial"/>
        </w:rPr>
        <w:t>Eu, ________________________________________________, brasileiro (a) portador (a) da cédula de identidade nº ___________  ______ e inscrito (a) no CPF sob o nº _____________________, domiciliado (a) à Rua ________________________ , nº __________, CEP: _______________, na cidade de ___________/____, tendo sido classificado (a) em ____º lugar no Concurso Público promovido pelo Tribunal Regional do Trabalho da 14ª Região e realizado pela Fundação Carlos Chagas, sob as normas do Edital nº 1/2015, para provimento do cargo de _______________________________________________________________________, cuja homologação fora publicada em 03/8/2016, na seção III, do Diário Oficial da União,  DECLARO, em caráter irrevogável e irretratável, que não tenho interesse em exercer o cargo supra, renunciando, dessa forma, expressamente, ao direito de nomeação e consequente de provimento no mencionado cargo, para o Quadro de Pessoal do Tribunal Regional do Trabalho da 14ª Região.</w:t>
      </w:r>
    </w:p>
    <w:p>
      <w:pPr>
        <w:pStyle w:val="Normal"/>
        <w:spacing w:lineRule="auto" w:line="360"/>
        <w:ind w:left="0" w:right="0" w:firstLine="2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23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_____ de _________ de 201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caminhar cópia de documento oficial que contenha assinatura igual a constante deste term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5:00Z</dcterms:created>
  <dc:creator/>
  <dc:description/>
  <dc:language>en-US</dc:language>
  <cp:lastModifiedBy/>
  <cp:lastPrinted>2013-08-20T15:43:00Z</cp:lastPrinted>
  <dcterms:modified xsi:type="dcterms:W3CDTF">2016-08-23T13:56:03Z</dcterms:modified>
  <cp:revision>3</cp:revision>
  <dc:subject/>
  <dc:title/>
</cp:coreProperties>
</file>